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    № 93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ошедших конкурсных отбор инициативных </w:t>
        <w:br/>
        <w:t xml:space="preserve">проектов по благоустройству придомовых территорий муниципального </w:t>
        <w:br/>
        <w:t xml:space="preserve">образования «Город Киров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701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14а по ул. Комсомольской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8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оездов придомовой территории с выделением пешеходных зон у д. 20 по ул. Сурик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, ул. Горького/Калинина, д. 45/1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,4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26 по ул. Комсомольской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16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придомовой территории, укладка тротуара, подходов к подъездам </w:t>
              <w:br/>
              <w:t>д. 32 по ул. Чапае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,5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благоустройство придомовой территории, ул. Чапаева, д. 8б, Ленин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16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обустройство придомовой территории </w:t>
              <w:br/>
              <w:t>д. 8, ул. Мира, пос. Дороничи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,4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д. 40 по ул. Некрас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91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ок мечты», благоустройство детской площадки </w:t>
              <w:br/>
              <w:t>у д. 17 по ул. Некрас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66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солнцу и здоровью», обустройство придомовой территории, ул. Чапаева, д. 47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4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д. 32 по ул. Попова, Ленинский район, 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38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д. 63, по ул. Комсомольской, мкр-н Лянгасово, Ленинско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жить дружно!», обустройство придомовой территории д. 5 по ул. Красин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97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е люди», обустройство придомовой территории по просп. Октябрьскому, д. 110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спорт», обустройство спортивной площадки на территории, ул. Воровского, д. 85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9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дому», благоустройство дворовой территории </w:t>
              <w:br/>
              <w:t xml:space="preserve">д. 61, ул. Азина, Ленин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02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мечты», обустройство придомовой территории по</w:t>
              <w:br/>
              <w:t>просп. Октябрьскому, д. 114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5 по проезду Молодежному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,91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83 по ул. Воровског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81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ый  двор», обустройство придомовой территории </w:t>
              <w:br/>
              <w:t xml:space="preserve">д. 6 по ул. Мира, пос. Дороничи, </w:t>
              <w:br/>
              <w:t>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53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 или мечты сбываются», благоустройство придомовой территории д. 47 по ул. Чапае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85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крылом самолета», обуст-ройство придомовой территории у д. 2 по ул. Аэропорт, </w:t>
              <w:br/>
              <w:t>мкр-н Победил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01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двор 2023», благоуст-ройство придомовой территории, ул. Горького, д. 49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67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уютный двор», обустройст-во пешеходной зоны и устройство детской спортивной площадки, </w:t>
              <w:br/>
              <w:t>ул. Комсомольская, д. 91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15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ридомовой территории по ул. Милицейской, </w:t>
              <w:br/>
              <w:t>д. 80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963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3 по ул. Производст-венной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68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нение мечты», обустройст-во придомовой территории </w:t>
              <w:br/>
              <w:t>у д. 24б по ул. Ивана Поп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4,21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</w:t>
              <w:br/>
              <w:t>у д. 21 по ул. Ивана Поп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4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ходной двор», обустройство придомовой территории </w:t>
              <w:br/>
              <w:t>у д. 18 по ул. Сурик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4,9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двор», обустройство придомовой территории, Октябрьский просп., д. 112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е быть», ремонт проезжей части, ул. Опарина, д. 5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44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зарядка», благоустройство детской площадки во дворе </w:t>
              <w:br/>
              <w:t>д. 11 по улице Молодой Гвардии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,4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, ремонт дороги во дворе д. 59 по ул. Киров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99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седы», благоустройство спортивной площадки во дворе </w:t>
              <w:br/>
              <w:t>д. 166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счастливой жизни», ремонт дороги во дворе </w:t>
              <w:br/>
              <w:t>д. 12 по ул. Лен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7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й мечты», ремонт проезжей части у д. 7а по ул. Опар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2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детство», ремонт и благоустройство дворовой территории д. 56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8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благоустройство территории в районе </w:t>
              <w:br/>
              <w:t xml:space="preserve">д. 4 по просп. Строителей, мкр-н Радужный, Нововят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47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иш бездорожью», ремонт дороги во дворе д. 38 по ул. Пушк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82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, в который хочется возвращаться», благоустройство территории в районе д. 16а по ул. Конституции, мкр-н Радужны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1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евое место», благоустройство детской площадки во дворе </w:t>
              <w:br/>
              <w:t>д. 11в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,2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дагаскар», благоустройство детской площадки во дворе </w:t>
              <w:br/>
              <w:t>д. 14 по ул. Молодой Гвардии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9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ремонт проезжей части во дворе д. 2, корп. 1, </w:t>
              <w:br/>
              <w:t>по ул. Орджоникидзе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ая родина», благоустройство территории в районе </w:t>
              <w:br/>
              <w:t xml:space="preserve">д. 20 по ул. Конституции, мкр-н Радужный, Нововят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ремонт дворовой территории, ул. Карла Маркса, </w:t>
              <w:br/>
              <w:t>д. 15а, Октябрьский район,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9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гу со временем», благоустройство придомовой территории, проезд Студенческий, д. 1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2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двор», благоустройство придомовой территории, </w:t>
              <w:br/>
              <w:t>ул. Олега Кошевого, д. 1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7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благоустройство придомовой территории, </w:t>
              <w:br/>
              <w:t>ул. Крупской, д. 5, корп. 1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9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соседи», благоустройство придомовой территории, восстановление дорожного полотна придомовой территории, ул. Советская, д. 9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0,56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ый двор», благоустройство придомовой территории, ул. Северо-Садовая, д. 1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9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филейка», благоустройство придомовой территории, ул. Сутырина, д. 18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61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й мечты», благоустройство придомовой территории ул. Дзержинского, д. 17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ом − единая сила», благоустройство детской площадки, ул. Макаренко, д. 10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2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шаг», благоустройство придомовой территории, ул. Московская, д. 109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частья», благоустройство придомовой территории, Октябрьский просп., д. 56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6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мечты», благоустройство придомовой территории,</w:t>
              <w:br/>
              <w:t>ул. Крупской, д. 5, корп. 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7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вор», благоустройство придомовой территории,</w:t>
              <w:br/>
              <w:t>ул. А. Упита, д. 7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,4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у нас во дворе», благоустройство придомовой территории, </w:t>
              <w:br/>
              <w:t>ул. Кольцова, д. 18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5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уголок», благоустройство придомовой территории, </w:t>
              <w:br/>
              <w:t>ул. Сутырина, д. 1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4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мой», благоустройство придомовой территории, </w:t>
              <w:br/>
              <w:t>ул. Советская, д. 9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7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двор», благоустройство придомовой территории, </w:t>
              <w:br/>
              <w:t>ул. Кольцова, д. 26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2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ая набережная детства», благоустройство детской площадки, ул. Северная Набережная, </w:t>
              <w:br/>
              <w:t xml:space="preserve">д. 13, Октябрь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5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, благоустройство придомовой территории, ул. Макаренко, д. 9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,91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двор», благоустройство придомовой территории, </w:t>
              <w:br/>
              <w:t>ул. Лепсе, д. 65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,9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», благоустройство придомовой территории, ул. Свердлова, д. 27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21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ый двор 34», благоустройство придомовой территории, ул. Чернышевского, д. 3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1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двор», благоустройство придомовой территории, проезд Ф.И. Шаляпина, д. 3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6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а Крупской, 5», благоустройство детской площадки, ул. Крупской, д. 5, Октябрь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,98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 Сутырина, 14», благоустройство придомовой территории, ул. Сутырина, д. 1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,29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мечты», благоустройство придомовой территории, ул. Ленина, д. 5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нашего двора», благоустройство дворовой территории, ул. Красный Химик, д. 2, корп. 4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мечты», благоустройство придомовой территории, ул. Боровая, д. 16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, благоустройство придомовой территории, ул. Пятницкая, д. 7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на Никитской», обустройство детской площадки, автопарковки, цветников, ремонт проезжей части, тротуара на придомовой территории, ул. Володарского, д. 7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63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», благоустройство придомовой территории, ул. Ленина, д. 64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ый двор», благоустройство придомовой территории, </w:t>
              <w:br/>
              <w:t>ул. Ленина, д. 72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воре», благоустройство придомовой территории, ул. Пятницкая, д. 20, Первомайский район,</w:t>
              <w:br/>
              <w:t xml:space="preserve">г. К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й двор», благоустройство двора, ул. Красноармейская, </w:t>
              <w:br/>
              <w:t xml:space="preserve">д. 7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465,5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, в котором мы живем», благоустройство дворовой территории, ул. Розы Люксембург, </w:t>
              <w:br/>
              <w:t xml:space="preserve">д. 60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уть к мечте», благоустройство придомовой территории, ул. Павла Корчагина, д. 21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вор», благоустройство дворовой территории, ул. Свободы, д. 118, корп. 1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26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в будущее», благоустройство придомовой территории, </w:t>
              <w:br/>
              <w:t xml:space="preserve">ул. Павла Корчагина, </w:t>
              <w:br/>
              <w:t xml:space="preserve">д. 211а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 на Орловской», благоус-тройство придомовой территории, ремонт проезжей части, тротуара, устройство водоотведения, парковочных мест, ул. Орловская, </w:t>
              <w:br/>
              <w:t xml:space="preserve">д. 27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6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го детства», устройст-во детской площадки, ее ограждение, устройство освещения придомовой территории, ул. Преображенская, д. 29, корп. 2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8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бедим», благоустройство дворовой территории, ул. Советская, д. 36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4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двор», благоуст-ройство  придомовой территории, ул. Володарского, д. 4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3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, благоустройство придомовой территории, ул. 60 лет Комсомола, д. 1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йский уголок», асфальтирование дворового проезда, ремонт тротуара, устройство забора, </w:t>
              <w:br/>
              <w:t>ул. Горбачева, д. 22б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58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имик − Cпорт − Жизнь», благоустройство дворовой территории, </w:t>
              <w:br/>
              <w:t xml:space="preserve">ул. Красный Химик, д. 1, корп. 2, </w:t>
              <w:br/>
              <w:t>и д. 1, корп. 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57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д. 30 и д. 32 по ул. Молодой Гвардии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 сокровищ», благоустройство придомовой территории, </w:t>
              <w:br/>
              <w:t>ул. Володарского, д. 7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2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жный двор», благоуст-ройство придомовой территории, ул. Советская, д. 66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 благоустройство придомовой территории, замена старого асфальтового покрытия на новое из брусчатки, замена бордюров, установка вазонов, </w:t>
              <w:br/>
              <w:t>ул. Свободы, д. 38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благоустройство придомовой территории, ул. Орловская, д. 2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ый дворик», благоустройст-во придомовой территории, </w:t>
              <w:br/>
              <w:t>ул. Труда, д. 25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1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двор», асфальтирование дворового проезда с уст-ройством парковочных мест, благоустройство тротуаров, ул. Володарского, д. 15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ом − наш двор», асфальтирование придомового проезда, тротуара, устройство парковочных мест, ул. Павла Корчагина, </w:t>
              <w:br/>
              <w:t>д. 39, корп. 1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45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мечта», асфальтирование дворового проезда с устройством автопарковочных мест, ул. Пионерская, д. 5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1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2,032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12-28T14:27:00Z</cp:lastPrinted>
  <dcterms:modified xsi:type="dcterms:W3CDTF">2023-03-06T07:05:00Z</dcterms:modified>
  <cp:revision>354</cp:revision>
  <dc:subject/>
  <dc:title/>
</cp:coreProperties>
</file>